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organisatio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of applicatio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 addres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bsit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horised representative (first name, surname, job title, telephone, email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ity or company registration number (if applicable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ct name (if applicable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ount of funds applying fo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ef description of projec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scale for projec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mmary of organisation purpose and activiti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gions covered and beneficiari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you applied for grant through FfC befor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ditional information required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ver lett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 of recent accou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ailed proposal of project (to included proposed benefits and timescales) limit of ten pages of typed A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cial plan and budge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ailed funding proposal (to include total amount organisation is applying for and full breakdown of how funding will be used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ces or testimonials from past users (if applicabl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background of organisation, information of previous projects undertaken, include evidence that demonstrates experience and ability to deliver proposed project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ed copy of Criteria for Eligibility 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return your completed application form together with supporting documentation by email 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foundationforchildren.org.uk</w:t>
        </w:r>
      </w:hyperlink>
      <w:r>
        <w:rPr>
          <w:rFonts w:cs="Arial" w:ascii="Arial" w:hAnsi="Arial"/>
          <w:sz w:val="20"/>
          <w:szCs w:val="20"/>
        </w:rPr>
        <w:t xml:space="preserve"> or by po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lease note we will respond to requests for funding on a quarterly basis. Your application will be dealt with more quickly if sent by email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he Trustees, Foundation for Children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"/>
      <w:spacing w:before="0" w:after="0"/>
      <w:jc w:val="center"/>
      <w:rPr/>
    </w:pPr>
    <w:r>
      <w:rPr>
        <w:rStyle w:val="Smalltext1"/>
      </w:rPr>
      <w:t>Foundation for Children. Registered Charity Number 1137031. Registered office 88 Princess Victoria Street, Bristol, BS84DB</w:t>
    </w:r>
  </w:p>
  <w:p>
    <w:pPr>
      <w:pStyle w:val="Text"/>
      <w:spacing w:before="0" w:after="0"/>
      <w:jc w:val="center"/>
      <w:rPr>
        <w:rStyle w:val="Smalltext1"/>
      </w:rPr>
    </w:pPr>
    <w:r>
      <w:rPr/>
    </w:r>
  </w:p>
  <w:p>
    <w:pPr>
      <w:pStyle w:val="Text"/>
      <w:spacing w:before="0" w:after="0"/>
      <w:jc w:val="center"/>
      <w:rPr>
        <w:sz w:val="15"/>
        <w:szCs w:val="15"/>
      </w:rPr>
    </w:pPr>
    <w:hyperlink r:id="rId1">
      <w:r>
        <w:rPr>
          <w:rStyle w:val="InternetLink"/>
          <w:sz w:val="15"/>
          <w:szCs w:val="15"/>
        </w:rPr>
        <w:t>www.foundationforchildren.org.uk</w:t>
      </w:r>
    </w:hyperlink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  <w:t>Application Form – Foundation for Childr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malltext1">
    <w:name w:val="smalltext1"/>
    <w:qFormat/>
    <w:rPr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oundationforchildren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undationforchildren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44:00Z</dcterms:created>
  <dc:creator>Stefan</dc:creator>
  <dc:description/>
  <cp:keywords/>
  <dc:language>en-US</dc:language>
  <cp:lastModifiedBy>Stefan Watts</cp:lastModifiedBy>
  <cp:lastPrinted>2015-02-23T12:45:00Z</cp:lastPrinted>
  <dcterms:modified xsi:type="dcterms:W3CDTF">2016-01-19T22:35:00Z</dcterms:modified>
  <cp:revision>5</cp:revision>
  <dc:subject/>
  <dc:title>Foundation for Children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F101023AD3774182402931D2E10AC0</vt:lpwstr>
  </property>
</Properties>
</file>